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84" w:after="84"/>
        <w:ind w:left="84" w:right="84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3 Übungen für Kinder: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ch lege die rechte Hand..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e Kinder stehen oder sitzen im Raum verteilt.</w:t>
        <w:br/>
        <w:t>Nun sagt der Spieleiter z.B.: „Lege die rechte Hand ans linke Ohr!“ oder „Lege den linken Daumen an deine rechte Schulter.“ oder „Berühre mit deiner rechten Hand den linken großen Zeh!“ usw.</w:t>
        <w:br/>
        <w:t>Wichtig dabei ist , dass die Berührungen der einzelnen Körperteile immer „Überkreuz“ durchgeführt werden. Solange spielen wie die Kinder Lust haben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Variante: Mit Musik macht`s noch mehr Spaß!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u Musik laufen die Kinder durch den Raum. Stoppt die Musik, ruft der Spielleiter z.B. „ Linke Hand an rechtes Ohr“ oder „Rechter Daumen an linkes Knie“. Jedes Kind führt die Anweisung durch. Beginnt die Musik wieder, geht das Spiel von vorne lo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Überkreuzklatschen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wei Kinder finden sich zu einem Paar zusammen und setzten oder stellen sich einander gegenüber. Ihre Hände sind erhoben. Langsam beginnen sie zu klatschen und werden immer schneller: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die eigenen Hände...</w:t>
        <w:br/>
        <w:t>mit der rechten Handfläche auf die rechte Handfläche des Gegenüber...</w:t>
        <w:br/>
        <w:t>in die eigenen Hände...</w:t>
        <w:br/>
        <w:t>mit der linken Handfläche auf die linke Handfläche des Gegenübers...</w:t>
        <w:br/>
        <w:t>in die eigenen Hände...</w:t>
        <w:br/>
        <w:t>mit beiden Handflächen auf beide Handflächen des Gegenübers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Tipp: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urch das Überkreuzklatschen wird das Überkreuzen der Mittellinie spielerisch geübt. Außerdem wird die Hand-Augenkoordination – die unerlässlich für den Schreibvorgang ist – gefördert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Variante: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Überkreuzklatschen kann jedes Kind auch ganz für sich alleine machen; Im sitzen oder stehen zuerst: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die eigenen Hände klatschen...</w:t>
        <w:br/>
        <w:t>mit der rechten Hand auf den linken Oberschenkel klatschen...</w:t>
        <w:br/>
        <w:t>wieder in die eigenen Hände klatschen...</w:t>
        <w:br/>
        <w:t>mit der linken Hand auf den rechten Oberschenkel klatschen...</w:t>
        <w:br/>
        <w:t>nochmal in die eigenen Hände...</w:t>
        <w:br/>
        <w:t>und zum Abschluß mit beiden Händen auf beide Oberschenkel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nn beim Klatschen ein begleitender Reim gesprochen wird, wird zusätzlich die Gehirnintegration gefördert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ime werden oftmals in der Sprachförderung eingesetzt. ie sprechen die rechte Gehirnhälte, die für Rhythmus und Melodie zuständig ist an, sowie - durch das gesprochene Wort - die linke Hälfte, da diese hauptsächlich für die Sprache zuständig ist. Reime gibt es zahlreichen Varianten; wer erinnert sich nicht an „Bei Müllers hat´s gebrannt, brannt, brannt...!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ürlich können sich die Kinder auch selbst neue Reime einfallen lassen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Krabbelmikado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wei Zollstöcke werden komplett ausgeklappt und in der Mitte in einem 90-Grad-Winkel abgewinkelt. Dann werden sie so ineinander verschränkt hingestellt, dass sie ein Zelt mit vier Stützen darstellen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 nach Anzahl der Kinder werden genausoviele „Zollstockzelte“ im Raum verteilt aufgestellt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un verwandeln sich alle Kinder in Krabbeltiere, begeben sich in den Vierfüßlerstand und krabbeln durch den Raum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nn der Spielleiter ruft:„Alle Tiere krabbeln in ihre Zelte (oder Häuschen)!“ suchen sich die Kinder blitzschnell eine „Zollstockunterkunft“ und krabbeln unterdurch. Doch das Zelt darf nicht umfallen, sonst ist man ausgeschieden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pp: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rabbeln fördert die gute Zusammenarbeit der linken und rechten Gehirnhälften. Außerdem schult dieses Krabbelspiel die körperliche Wahrnehmung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Variante: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e oben beschrieben werden die Zollstockzelte aufgestellt und die Kinder krabbeln umher. Diesmal steht jedoch ein Zelt weniger als die Anzahl der Kinder im Raum verteilt. Ruft der Spielleiter: „Alle Krabbeltiere schnell in ihre Zelte!“ sucht sich jedes Kind ein Zelt. Das Kind das kein freies Zelt mehr erwischt hat, scheidet aus.</w:t>
      </w:r>
    </w:p>
    <w:p>
      <w:pPr>
        <w:pStyle w:val="StandardWeb"/>
        <w:spacing w:before="84" w:after="84"/>
        <w:ind w:left="84" w:right="8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ch jeder Spielrunde wird ein Zelt abgebaut. Gewonnen hat, wer das letzte Zelt besetzt hat. Diese Variante kann auch mit Musik gespielt werden; stoppt die Musik, müssen die Kinder schnell versuchen ein Zelt zu erreichen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646567"/>
          <w:sz w:val="18"/>
          <w:szCs w:val="18"/>
          <w:shd w:fill="FFFFFF" w:val="clear"/>
        </w:rPr>
        <w:t>Hier ein paar praxistipps: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Überkreuzübungen rechte Hand auf linkes Knie / Wechsel- dazu eignet sich gut das Lied (Si-sa- Singemaus )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Steigerung : rechte Hand auf linkes Knie / rechte Hand weit nach rechts oben ausstrecken , linkes Bein seitlich links weg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vorwärts krabbeln - rückwärts wechselseitig krabbeln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Hampelmann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Dinge unter den Beinen durchgeben - Ball / schwamm von rechter Hand unter linkes Bein....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etwas um den körper geben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sein Gleichgewicht finden - drehen um die eigene Achse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Beine wechselseitig wie ein Schuhplattler nach hinten überkreuzen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Beine vorn überkreuzen - stehen - Arme überkreuzen - Augen zu - Gleichgewicht halten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liegende Achter malen !!!immer von der Mitte nach oben - nicht nach unten oder im Außenkreis anfangen </w:t>
      </w:r>
      <w:r>
        <w:rPr>
          <w:rFonts w:cs="Verdana" w:ascii="Verdana" w:hAnsi="Verdana"/>
          <w:color w:val="646567"/>
          <w:sz w:val="18"/>
          <w:szCs w:val="18"/>
        </w:rPr>
        <w:br/>
      </w:r>
      <w:r>
        <w:rPr>
          <w:rFonts w:cs="Verdana" w:ascii="Verdana" w:hAnsi="Verdana"/>
          <w:color w:val="646567"/>
          <w:sz w:val="18"/>
          <w:szCs w:val="18"/>
          <w:shd w:fill="FFFFFF" w:val="clear"/>
        </w:rPr>
        <w:t>- liegende Achter abfahren mit Autos / ablaufen / abhüpfe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en für Erwachsene:</w:t>
      </w:r>
    </w:p>
    <w:p>
      <w:pPr>
        <w:pStyle w:val="Normal"/>
        <w:rPr/>
      </w:pPr>
      <w:r>
        <w:rPr/>
        <w:t>Schwingen der Arme</w:t>
      </w:r>
    </w:p>
    <w:p>
      <w:pPr>
        <w:pStyle w:val="Normal"/>
        <w:rPr/>
      </w:pPr>
      <w:r>
        <w:rPr/>
        <w:t>Das Schwingen der Arme bringt die Durchblutung des Oberkörpers in Schwung. Die halbkreisförmigen Bewegungen lassen sich seitengleich oder wechselseitig ausführen. Dies sollte am besten im Stehen erfolgen.</w:t>
      </w:r>
    </w:p>
    <w:p>
      <w:pPr>
        <w:pStyle w:val="Normal"/>
        <w:rPr/>
      </w:pPr>
      <w:r>
        <w:rPr/>
        <w:t>Das Armschwingen wird sowohl vor dem Körper als auch neben dem Körper ausgeführt. Die Arme können auch einen ganzen Kreis beschreiben, dies trainiert den Körper noch effektiver.</w:t>
      </w:r>
    </w:p>
    <w:p>
      <w:pPr>
        <w:pStyle w:val="Normal"/>
        <w:rPr/>
      </w:pPr>
      <w:r>
        <w:rPr/>
        <w:t>Kreisen der Arme</w:t>
      </w:r>
    </w:p>
    <w:p>
      <w:pPr>
        <w:pStyle w:val="Normal"/>
        <w:rPr/>
      </w:pPr>
      <w:r>
        <w:rPr/>
        <w:t>Das Armkreisen lässt sich aus Platzgründen ebenfalls am besten im Stehen ausführen. Es kann mit Über-Kreuz-Übungen kombiniert werden, beispielsweise lässt sich abwechselnd ein Bein vom Boden abheben. Wichtig ist, beim Ausführen der Übungen nicht zu verkrampfen.</w:t>
      </w:r>
    </w:p>
    <w:p>
      <w:pPr>
        <w:pStyle w:val="Normal"/>
        <w:rPr/>
      </w:pPr>
      <w:r>
        <w:rPr/>
        <w:t>Nachdem jede Übung etwa 10 Mal trainiert wurde, ist der Körper wieder locker. Der Kopf ist frei für neue Denkanstö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waage</w:t>
      </w:r>
    </w:p>
    <w:p>
      <w:pPr>
        <w:pStyle w:val="Normal"/>
        <w:rPr/>
      </w:pPr>
      <w:r>
        <w:rPr/>
        <w:t>Eine Über-Kreuz-Übung ist die so genannte Standwaage.</w:t>
      </w:r>
    </w:p>
    <w:p>
      <w:pPr>
        <w:pStyle w:val="Normal"/>
        <w:rPr/>
      </w:pPr>
      <w:r>
        <w:rPr/>
        <w:t>Hierbei wird der Oberkörper aus dem aufrechten Stand nach vorn abgesenkt, bis er einen rechten Winkel zu den </w:t>
      </w:r>
      <w:hyperlink r:id="rId2">
        <w:r>
          <w:rPr>
            <w:rStyle w:val="InternetLink"/>
          </w:rPr>
          <w:t>Beinen</w:t>
        </w:r>
      </w:hyperlink>
      <w:r>
        <w:rPr/>
        <w:t> bildet.</w:t>
      </w:r>
    </w:p>
    <w:p>
      <w:pPr>
        <w:pStyle w:val="Normal"/>
        <w:rPr/>
      </w:pPr>
      <w:r>
        <w:rPr/>
        <w:t>Der rechte </w:t>
      </w:r>
      <w:hyperlink r:id="rId3">
        <w:r>
          <w:rPr>
            <w:rStyle w:val="InternetLink"/>
          </w:rPr>
          <w:t>Arm</w:t>
        </w:r>
      </w:hyperlink>
      <w:r>
        <w:rPr/>
        <w:t> wird seitlich neben den Körper gelegt, der linke Arm über den </w:t>
      </w:r>
      <w:hyperlink r:id="rId4">
        <w:r>
          <w:rPr>
            <w:rStyle w:val="InternetLink"/>
          </w:rPr>
          <w:t>Kopf</w:t>
        </w:r>
      </w:hyperlink>
      <w:r>
        <w:rPr/>
        <w:t> geführt.</w:t>
      </w:r>
    </w:p>
    <w:p>
      <w:pPr>
        <w:pStyle w:val="Normal"/>
        <w:rPr/>
      </w:pPr>
      <w:r>
        <w:rPr/>
        <w:t>Gleichzeitig streckt man das rechte Bein nach hinten, bis es sich auf einer Linie mit dem Oberkörper und dem linken Arm befindet.</w:t>
      </w:r>
    </w:p>
    <w:p>
      <w:pPr>
        <w:pStyle w:val="Normal"/>
        <w:rPr/>
      </w:pPr>
      <w:r>
        <w:rPr/>
        <w:t>Anschließend werden die Seiten gewechselt. Neben der Konzentration auf die Übung wird auch das Balancegefühl gestärkt.</w:t>
      </w:r>
    </w:p>
    <w:p>
      <w:pPr>
        <w:pStyle w:val="Normal"/>
        <w:rPr/>
      </w:pPr>
      <w:r>
        <w:rPr/>
        <w:t>Auf der Stelle gehen</w:t>
      </w:r>
    </w:p>
    <w:p>
      <w:pPr>
        <w:pStyle w:val="Normal"/>
        <w:rPr/>
      </w:pPr>
      <w:r>
        <w:rPr/>
        <w:t>Eine weitere Über-Kreuz-Übung, die auch als </w:t>
      </w:r>
      <w:hyperlink r:id="rId5">
        <w:r>
          <w:rPr>
            <w:rStyle w:val="InternetLink"/>
          </w:rPr>
          <w:t>Aufwärmübung</w:t>
        </w:r>
      </w:hyperlink>
      <w:r>
        <w:rPr/>
        <w:t> im </w:t>
      </w:r>
      <w:hyperlink r:id="rId6">
        <w:r>
          <w:rPr>
            <w:rStyle w:val="InternetLink"/>
          </w:rPr>
          <w:t>Sport</w:t>
        </w:r>
      </w:hyperlink>
      <w:r>
        <w:rPr/>
        <w:t> genutzt werden kann, ist das zügige Gehen auf der Stelle, bei dem die Knie abwechselnd so hoch wie möglich an den Oberkörper herangezogen werden.</w:t>
      </w:r>
    </w:p>
    <w:p>
      <w:pPr>
        <w:pStyle w:val="Normal"/>
        <w:rPr/>
      </w:pPr>
      <w:r>
        <w:rPr/>
        <w:t>Gleichzeitig berühren die angewinkelten </w:t>
      </w:r>
      <w:hyperlink r:id="rId7">
        <w:r>
          <w:rPr>
            <w:rStyle w:val="InternetLink"/>
          </w:rPr>
          <w:t>Ellenbogen</w:t>
        </w:r>
      </w:hyperlink>
      <w:r>
        <w:rPr/>
        <w:t> abwechselnd diagonal die Knie. Das Übungstempo lässt sich im Laufe der Zeit steigern. Hier kommt es nicht allein auf den richtigen Bewegungsablauf an, sondern auch auf ein perfektes Rhythmusgefühl.</w:t>
      </w:r>
    </w:p>
    <w:p>
      <w:pPr>
        <w:pStyle w:val="Normal"/>
        <w:rPr/>
      </w:pPr>
      <w:r>
        <w:rPr/>
        <w:t>In Abwandlung dieser Übung kann die linke Hand hinter dem </w:t>
      </w:r>
      <w:hyperlink r:id="rId8">
        <w:r>
          <w:rPr>
            <w:rStyle w:val="InternetLink"/>
          </w:rPr>
          <w:t>Rücken</w:t>
        </w:r>
      </w:hyperlink>
      <w:r>
        <w:rPr/>
        <w:t> das rechte </w:t>
      </w:r>
      <w:hyperlink r:id="rId9">
        <w:r>
          <w:rPr>
            <w:rStyle w:val="InternetLink"/>
          </w:rPr>
          <w:t>Schulterblatt</w:t>
        </w:r>
      </w:hyperlink>
      <w:r>
        <w:rPr/>
        <w:t> berühren, während die rechte Hand zum linken Schulterblatt greift. Dabei werden die Füße abwechselnd vom </w:t>
      </w:r>
      <w:hyperlink r:id="rId10">
        <w:r>
          <w:rPr>
            <w:rStyle w:val="InternetLink"/>
          </w:rPr>
          <w:t>Boden</w:t>
        </w:r>
      </w:hyperlink>
      <w:r>
        <w:rPr/>
        <w:t> abgehoben.</w:t>
      </w:r>
    </w:p>
    <w:p>
      <w:pPr>
        <w:pStyle w:val="Normal"/>
        <w:rPr/>
      </w:pPr>
      <w:r>
        <w:rPr/>
        <w:t>Um den Schwierigkeitsgrad zu erhöhen, können die </w:t>
      </w:r>
      <w:hyperlink r:id="rId11">
        <w:r>
          <w:rPr>
            <w:rStyle w:val="InternetLink"/>
          </w:rPr>
          <w:t>Füße</w:t>
        </w:r>
      </w:hyperlink>
      <w:r>
        <w:rPr/>
        <w:t> kreisende Bewegungen ausführ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disi.de/Health_und_Ernaehrung/Anatomie/Bein/" TargetMode="External"/><Relationship Id="rId3" Type="http://schemas.openxmlformats.org/officeDocument/2006/relationships/hyperlink" Target="http://www.paradisi.de/Health_und_Ernaehrung/Anatomie/Arm/" TargetMode="External"/><Relationship Id="rId4" Type="http://schemas.openxmlformats.org/officeDocument/2006/relationships/hyperlink" Target="http://www.paradisi.de/Health_und_Ernaehrung/Anatomie/Kopf/" TargetMode="External"/><Relationship Id="rId5" Type="http://schemas.openxmlformats.org/officeDocument/2006/relationships/hyperlink" Target="http://www.paradisi.de/Fitness_und_Sport/Bodystyling/Aufwaermen/" TargetMode="External"/><Relationship Id="rId6" Type="http://schemas.openxmlformats.org/officeDocument/2006/relationships/hyperlink" Target="http://www.paradisi.de/Fitness_und_Sport/Sonstige_Sportarten/Sportliche_Betaetigung/" TargetMode="External"/><Relationship Id="rId7" Type="http://schemas.openxmlformats.org/officeDocument/2006/relationships/hyperlink" Target="http://www.paradisi.de/Health_und_Ernaehrung/Anatomie/Arm/Artikel/22809.php" TargetMode="External"/><Relationship Id="rId8" Type="http://schemas.openxmlformats.org/officeDocument/2006/relationships/hyperlink" Target="http://www.paradisi.de/Health_und_Ernaehrung/Anatomie/Ruecken/" TargetMode="External"/><Relationship Id="rId9" Type="http://schemas.openxmlformats.org/officeDocument/2006/relationships/hyperlink" Target="http://www.paradisi.de/Health_und_Ernaehrung/Anatomie/Schulterblatt/" TargetMode="External"/><Relationship Id="rId10" Type="http://schemas.openxmlformats.org/officeDocument/2006/relationships/hyperlink" Target="http://www.paradisi.de/Freizeit_und_Erholung/Wohnen/Fussboden/" TargetMode="External"/><Relationship Id="rId11" Type="http://schemas.openxmlformats.org/officeDocument/2006/relationships/hyperlink" Target="http://www.paradisi.de/Health_und_Ernaehrung/Anatomie/Fus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7:00Z</dcterms:created>
  <dc:creator>Dahl-Steffen</dc:creator>
  <dc:description/>
  <cp:keywords/>
  <dc:language>en-US</dc:language>
  <cp:lastModifiedBy>Dahl-Steffen</cp:lastModifiedBy>
  <dcterms:modified xsi:type="dcterms:W3CDTF">2018-05-15T21:05:00Z</dcterms:modified>
  <cp:revision>3</cp:revision>
  <dc:subject/>
  <dc:title>3 Übungen für Kinder:</dc:title>
</cp:coreProperties>
</file>